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 МУНИЦИПАЛЬНОГО 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6.04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>Совета           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>муниципального      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>« О  бюджете  Большекарайского</w:t>
      </w:r>
    </w:p>
    <w:p>
      <w:pPr>
        <w:pStyle w:val="Heading1"/>
        <w:rPr>
          <w:bCs w:val="false"/>
          <w:sz w:val="28"/>
          <w:u w:val="single"/>
          <w:lang w:val="en-US"/>
        </w:rPr>
      </w:pP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 xml:space="preserve">муниципального      образования 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 </w:t>
      </w:r>
      <w:bookmarkStart w:id="0" w:name="_GoBack"/>
      <w:bookmarkEnd w:id="0"/>
      <w:r>
        <w:rPr>
          <w:bCs w:val="false"/>
          <w:sz w:val="28"/>
          <w:u w:val="single"/>
        </w:rPr>
        <w:t>на 2014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7.12.2013 года № 21 «О бюджете Большекарайского муниципального образования на 2014 г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  в подпункте 2 цифру «3365,3» заменить цифрой «3436,1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одпункте 3 цифру  «1429,6» заменить цифрой «1500,4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 таблице приложении №1 внести изменения по код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000 10102010010000110  цифру    «287,4» заменить цифрой   «205,1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000 10503010010000110  цифру    «155,0» заменить цифрой   «450,9»</w:t>
      </w:r>
    </w:p>
    <w:p>
      <w:pPr>
        <w:pStyle w:val="Normal"/>
        <w:tabs>
          <w:tab w:val="clear" w:pos="708"/>
          <w:tab w:val="left" w:pos="36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000 10606013100000110  цифру    «900,0» заменить цифрой  «630,1»</w:t>
      </w:r>
    </w:p>
    <w:p>
      <w:pPr>
        <w:pStyle w:val="Normal"/>
        <w:tabs>
          <w:tab w:val="clear" w:pos="708"/>
          <w:tab w:val="left" w:pos="36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07 10804020010000110  цифру    «40,0» заменить цифрой     «96,3»</w:t>
      </w:r>
    </w:p>
    <w:p>
      <w:pPr>
        <w:pStyle w:val="Normal"/>
        <w:tabs>
          <w:tab w:val="clear" w:pos="708"/>
          <w:tab w:val="left" w:pos="36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7 11105013100000120  цифру    «15,8» заменить цифрой     «21,3»</w:t>
      </w:r>
    </w:p>
    <w:p>
      <w:pPr>
        <w:pStyle w:val="Normal"/>
        <w:tabs>
          <w:tab w:val="clear" w:pos="708"/>
          <w:tab w:val="left" w:pos="36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7 11105035100000120  цифру    «89,3» заменить цифрой     «8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цифру «1791,9» заменить цифрой «1809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 цифру «1306,4» заменить цифрой «132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 цифру «1202,1» заменить цифрой «1219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100» цифру «770,1» заменить цифрой «770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120» цифру «770,1» заменить цифрой «770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200» цифру «423,7» заменить цифрой «440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ая статья «2130220» вид расхода «240» цифру «423,7» заменить цифрой «440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цифру «123,4» заменить цифрой «176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ифру «23,4» заменить цифрой «76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 раздел «05» подраздел «03» целевую статью «1120503»-МЦП « Комплексное развитие  систем коммунальной инфраструктуры Большекарайского муниципального образования на 2012-2020 годы» с видом расхода «240»-  иные закупки товаров, работ и услуг для обеспечения (государственных) муниципальных нужд с  цифрой «53,1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365,3» заменить цифрой «3436,1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В таблице приложения № 5 ведомственная структура расходов бюджета в графа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цифру «1791,9» заменить цифрой «1809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подраздел «04»  цифру «1306,4» заменить цифрой «1324,2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 цифру «1202,1» заменить цифрой «1219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100» цифру «770,1» заменить цифрой «770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120» цифру «770,1» заменить цифрой «770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200» цифру «423,7» заменить цифрой «440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ая статья «2130220» вид расхода «240» цифру «423,7» заменить цифрой «440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цифру «123,4» заменить цифрой «176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ифру «23,4» заменить цифрой «76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код «207» раздел «05» подраздел «03» целевую статью «1120503»-МЦП « Комплексное развитие  систем коммунальной инфраструктуры Большекарайского муниципального образования на 2012-2020 годы» с видом расхода «240»-  иные закупки товаров, работ и услуг для обеспечения (государственных) муниципальных нужд с  цифрой «53,1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365,3» заменить цифрой «3436,1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В таблице приложения №7 источники финансирования дефицита бюджета Большекарайского муниципального образования  на 2014 год в графах: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0 00 00 00 0000 000» цифру «1429,6» заменить цифрой «1500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0 00 00 0000 600» цифру «1429,6» заменить цифрой «1500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0 00 0000 600» цифру «1429,6» заменить цифрой «1500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00 0000 610» цифру «1429,6» заменить цифрой «1500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10 0000 610» цифру «1429,6» заменить цифрой «1500,4»;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                        А.А.Зазульский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                                                                     И.А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624d3"/>
    <w:rPr>
      <w:sz w:val="20"/>
      <w:szCs w:val="20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5624d3"/>
    <w:rPr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5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 w:customStyle="1">
    <w:name w:val="Òåêñò äîêóìåíòà"/>
    <w:basedOn w:val="Normal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 w:customStyle="1">
    <w:name w:val="Êîãäà ïðèíÿò"/>
    <w:basedOn w:val="Normal"/>
    <w:next w:val="Style17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20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5624d3"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5624d3"/>
    <w:pPr>
      <w:widowControl/>
      <w:spacing w:lineRule="auto" w:line="480" w:before="0" w:after="120"/>
      <w:ind w:left="283" w:hanging="0"/>
    </w:pPr>
    <w:rPr>
      <w:b w:val="false"/>
      <w:bCs w:val="false"/>
    </w:rPr>
  </w:style>
  <w:style w:type="paragraph" w:styleId="Title">
    <w:name w:val="Title"/>
    <w:basedOn w:val="Normal"/>
    <w:link w:val="Style13"/>
    <w:qFormat/>
    <w:locked/>
    <w:rsid w:val="005624d3"/>
    <w:pPr>
      <w:widowControl/>
      <w:suppressAutoHyphens w:val="false"/>
      <w:overflowPunct w:val="true"/>
      <w:jc w:val="center"/>
    </w:pPr>
    <w:rPr>
      <w:sz w:val="28"/>
      <w:lang w:eastAsia="ru-RU"/>
    </w:rPr>
  </w:style>
  <w:style w:type="paragraph" w:styleId="Xl29" w:customStyle="1">
    <w:name w:val="xl29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30" w:customStyle="1">
    <w:name w:val="xl30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1" w:customStyle="1">
    <w:name w:val="xl31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32" w:customStyle="1">
    <w:name w:val="xl32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3" w:customStyle="1">
    <w:name w:val="xl33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34" w:customStyle="1">
    <w:name w:val="xl34"/>
    <w:basedOn w:val="Normal"/>
    <w:qFormat/>
    <w:rsid w:val="00334e38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5" w:customStyle="1">
    <w:name w:val="xl35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36" w:customStyle="1">
    <w:name w:val="xl36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7" w:customStyle="1">
    <w:name w:val="xl37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8" w:customStyle="1">
    <w:name w:val="xl38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0" w:customStyle="1">
    <w:name w:val="xl40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1" w:customStyle="1">
    <w:name w:val="xl41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2" w:customStyle="1">
    <w:name w:val="xl42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3" w:customStyle="1">
    <w:name w:val="xl43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44" w:customStyle="1">
    <w:name w:val="xl44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5" w:customStyle="1">
    <w:name w:val="xl45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6" w:customStyle="1">
    <w:name w:val="xl46"/>
    <w:basedOn w:val="Normal"/>
    <w:qFormat/>
    <w:rsid w:val="00334e38"/>
    <w:pPr>
      <w:widowControl/>
      <w:pBdr>
        <w:top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47" w:customStyle="1">
    <w:name w:val="xl47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8" w:customStyle="1">
    <w:name w:val="xl48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9" w:customStyle="1">
    <w:name w:val="xl49"/>
    <w:basedOn w:val="Normal"/>
    <w:qFormat/>
    <w:rsid w:val="00334e38"/>
    <w:pPr>
      <w:widowControl/>
      <w:pBdr>
        <w:top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0" w:customStyle="1">
    <w:name w:val="xl50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51" w:customStyle="1">
    <w:name w:val="xl51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2" w:customStyle="1">
    <w:name w:val="xl52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3" w:customStyle="1">
    <w:name w:val="xl53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4" w:customStyle="1">
    <w:name w:val="xl54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5" w:customStyle="1">
    <w:name w:val="xl55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6" w:customStyle="1">
    <w:name w:val="xl56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7" w:customStyle="1">
    <w:name w:val="xl57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8" w:customStyle="1">
    <w:name w:val="xl58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9" w:customStyle="1">
    <w:name w:val="xl59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0" w:customStyle="1">
    <w:name w:val="xl60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1" w:customStyle="1">
    <w:name w:val="xl61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2" w:customStyle="1">
    <w:name w:val="xl62"/>
    <w:basedOn w:val="Normal"/>
    <w:qFormat/>
    <w:rsid w:val="00334e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3" w:customStyle="1">
    <w:name w:val="xl63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334e38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334e38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334e38"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334e38"/>
    <w:pPr>
      <w:widowControl/>
      <w:pBdr>
        <w:bottom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334e38"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334e38"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334e38"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4</Pages>
  <Words>805</Words>
  <Characters>4589</Characters>
  <CharactersWithSpaces>5384</CharactersWithSpaces>
  <Paragraphs>10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4-03T03:38:00Z</cp:lastPrinted>
  <dcterms:modified xsi:type="dcterms:W3CDTF">2014-04-15T08:17:00Z</dcterms:modified>
  <cp:revision>17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